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0"/>
          <w:szCs w:val="20"/>
        </w:rPr>
      </w:pPr>
      <w:r>
        <w:rPr/>
        <w:tab/>
      </w:r>
      <w:r>
        <w:rPr>
          <w:b/>
          <w:i/>
          <w:sz w:val="20"/>
          <w:szCs w:val="20"/>
        </w:rPr>
        <w:t>Allegato A</w:t>
      </w:r>
      <w:r>
        <w:rPr>
          <w:b/>
          <w:sz w:val="20"/>
          <w:szCs w:val="20"/>
        </w:rPr>
        <w:t xml:space="preserve"> (ITALIA)</w:t>
      </w:r>
    </w:p>
    <w:p>
      <w:pPr>
        <w:pStyle w:val="Normal"/>
        <w:tabs>
          <w:tab w:val="clear" w:pos="708"/>
          <w:tab w:val="left" w:pos="316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CHEDA ELEMENTI ESSENZIALI DEL PROGETT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iva la Liber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 - Adulti e terza età in condizioni di disagio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2 mes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Tema conduttore del progetto è la “libertà” in tutte le sue declinazioni. Gli obiettivi generali proposti in maniera condivisa tra gli Enti s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1.Contribuire a migliorare la qualità di vita degli anziani residenti all’interno delle strutture, offrendo proposte di attività che mirano al benessere dell’anziano, aumentandone il grado di libertà nel viver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2.Contribuire alla crescita civica, personale e professionale de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Contribuire alla promozione del Servizio Civile Univers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TTIVITÁ D'IMPIEGO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1.Attività e buone prassi per un’alternativa alla contenzione, per aumentare la possibilità di scelta e partecipazione dell’anziano ad ambiti della sua vita quotidiana e per aumentare la sua autonomia economic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2.Attività che mirano al benessere dell’anziano in affiancamento al servizio educativo:            - attività di stimolazione delle capacità cognitive, manuali e motorie (es.laboratori di cucina, giochi di memoria, attività di giardinaggio, ecc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attività ricreative di apertura al territorio, coinvolgimento e scambio con la comunità locale (es. feste, uscite, gi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attività svolte al benessere dell’anziano, alla cura di sé, alla spiritualità e all’affettivit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 attività di piccoli servizi diretti e indiretti per gli anziani (es. consegna documentazione varia, ritiro referti, ecc.)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3.Attività di formazione e conoscenza del contesto operativo, crescita civica, personale e professionale dei volontar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4. Attività di promozione del servizio civile.</w:t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, SERVIZI OFFERTI E SED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egli operatori volontari da impiegare nel progetto: 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posti con vitto e alloggio: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posti senza vitto e alloggio: 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numero di posti con solo vitto: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Sedi di attua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 xml:space="preserve">IPAB “A. Danielato”, Cavarzere - tel. 0426.310982 - 4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asa Albergo per Anziani, Lendinara tel. 0425.641015 - 8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entro Servizi per Anziani, Adria - tel. 0426903311 - 4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 xml:space="preserve">Centro Servizi per Anziani “P. e S. Scarmignan”, Merlara - tel. 0429.85073 - 4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Centro Servizi Casa di riposo Noventa Padovana - tel. 049 625354 - 4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IRAS, Rovigo - tel. 0425.427111 - 8 volo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Numero ore di servizio monte ore annuo: 11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Giorni di servizio settimanali degli operatori volontari: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particolari obblighi degli operatori volontari durante il periodo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Partecipazione agli incontri formativi organizzati dall’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Disponibilità alla flessibilità oraria (e/o possibilità di orari spezzati) e a svolgere servizio anche nei giorni festivi quando necessario, durante i quali si svolgono attività socio-educative e animative in corrispondenza a particolari festiv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Partecipazione a riunioni periodiche del servizio per la programmazione verifica del lavoro svol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Rispetto della normativa in materia di privac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Rispetto del Regolamento Interno dell’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Rispetto dell’orario di servizio e dei compiti assegnati per il buon raggiungimento degli obiettivi prefissa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•</w:t>
      </w:r>
      <w:r>
        <w:rPr>
          <w:rFonts w:eastAsia="Calibri"/>
          <w:color w:val="000000"/>
        </w:rPr>
        <w:tab/>
        <w:t>Disponibilità a missioni e/o trasferimenti occas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ESCRIZIONE DEI CRITERI DI SELE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a selezione dei volontari avverrà avvalendosi dei criteri UNSC, definiti ed approv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Calibri"/>
          <w:color w:val="000000"/>
        </w:rPr>
        <w:t>con la determinazione del Direttore Generale del 11 giugno 2009, n. 173, pre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verifica di eventuali nuove disposizioni fornite dall’UNS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Le procedure di selezione avverranno presso le sedi dei sei Enti, principalmente tramite colloqu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corso a sistemi di selezione verificati in sede di accreditamento o acquisiti da altri enti: NO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requisiti richiesti ai canditati per la partecipazione al progetto oltre quelli richiesti dal decreto legislativo, n. 40 del 6 marzo 2017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Uso del pacchetto “Office”: i volontari saranno impegnati in attività di monitoraggio del progetto attraverso l’utilizzo di strumenti informatici, oltre che nella stesura di testi e nella creazione di opuscoli pubblicitari ed informativ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Predisposizione alle relazioni umane e al lavoro di gruppo: il contesto di attuazione del progetto ossia i centri residenziali per anziani richiede una spiccata predisposizione alle relazioni uman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Predisposizione nel campo dell’animazione e/o di volontariato (necessarie per garantire da un lato una buona predisposizione alle attività educative, dall’altro per incoraggiare l’instaurarsi ed il consolidarsi di pratiche partecipative e di comunione d’intenti tra gli enti ed il tessuto associativo e solidaristico del territorio)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CARATTERISTICHE COMPET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crediti formativi riconosciuti: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Eventuali tirocini riconosciuti: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Attestazione delle competenze acquisite in relazione alle attività svolte durante l’espletamento del servizio utili ai fini del curriculum vitae:</w:t>
      </w:r>
      <w:r>
        <w:rPr/>
        <w:t xml:space="preserve"> </w:t>
      </w:r>
      <w:r>
        <w:rPr>
          <w:rFonts w:eastAsia="Calibri"/>
          <w:color w:val="000000"/>
        </w:rPr>
        <w:t>ATTESTATO SPECI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FORMAZIONE SPECIFICA DEGLI OPERATOR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325"/>
      </w:tblGrid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ODUL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CONTENUTI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 progetto di SCU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Obiettivi, attività, ruoli, figure interessate, utilizzo strumenti di monitoraggio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’IPAB “Andrea Danielato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>Casa di Riposo di Noventa Padova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Centro Servizi per Anzia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Pietro e Santa Scarmignan”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>Istituto Rodigino di Assistenza Socia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Casa Albergo per Anziani di Lendinar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Centro Servizi per Anzian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i Adri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Mission, obiettivi, organigramma, organizzazione, utenza, serviz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Sistemi di Gestione della Qualità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Normativa di riferimento (UNI EN ISO 9001/2015, UNI 10881/2013) applicazione di un sistema di gestione della qualità, vantaggi e metodi di applicazione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l Marchio Qualità e Benessere nei servizi alla persona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Valori, sistemi di applicazione, indicatori di risultato. Operosità, autorealizzazione, socialità.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Focus Group come strumento di rilevazione ed emersione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 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>Il processo di invecchiamen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Le principali patologie legate all’invecchiamento, cenni di anatomia degli apparati corporei, complicanze legate all’immobilità, prevenzione e gestione delle lesioni da decubito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 Demenz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Aspetti cognitivi, funzionali e comportamental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disfagia e i problemi legati all’alimentazione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comunicazione interpersona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Approccio relazionale e comunicativo con anziani, minori e personale, empatia e comunicazione emotiva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gestione delle relazioni nell’ambito dei servizi alla person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Residenti, familiari e operatori: una risorsa per la struttura.  Aspettative, richieste e opportunità relazionali. 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odologie e tecniche socio educativ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Il ruolo dell’educatore professionale, il servizio socio-educativo, animazione, educazione, strumenti utilizzat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stione dei grupp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rogettazione, gestione teorica e pratica dei gruppi, grande e piccolo gruppo, sperimentazione operativa delle singole attività.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 lavoro di grupp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Dinamiche di gruppo, lavoro d’equipe, la multidisciplinarità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>Il PA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l lavoro per progetti, individualizzazione dell’intervento, pianificazione, attuazione, verifica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resso ed inserimento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Modalità di accesso in struttura, problematiche collegate all’inserimento, l’accettazione della vita comunitaria, il ruolo della famiglia, il ruolo del personale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ntenzione e decontenzio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enni normativi, protocolli operativi, ausili, valutazioni, monitoraggio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lang w:eastAsia="en-US"/>
              </w:rPr>
              <w:t>Formazione e informazione sui rischi connessi all’impiego degli operatori volontari in progetti di servizio civile universal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Normativa di riferimento, formazione e informazione sui rischi connessi all’impiego dei volontari in progetti di servizio civile, rischi connessi allo svolgimento delle attività, organigramma della sicurezza, piano di emergenza, procedure e norme comportamentali</w:t>
            </w:r>
          </w:p>
        </w:tc>
      </w:tr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 privac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Protezione di dati personali di residenti e familiari: aspetti teorici e pratici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SA Scarmignan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PAB Danielato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DR Noventa Padovana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IRAS Rovigo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Casa Albergo Lendinara</w:t>
            </w:r>
          </w:p>
        </w:tc>
      </w:tr>
      <w:tr>
        <w:trPr>
          <w:trHeight w:val="68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lla conoscenza alla pratic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SA Adri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: 71 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In riferimento a quanto previsto dalle Linee guida sulla formazione, si specifica che la formazione generale sarà effettuata per il 100% entro il 90° giorno dall’avvio al progetto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DA COMPILARE SOLO SE IL PROGETTO PREVEDE MISURE AGGIUNT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MISURE AGGIUN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PARTECIPAZIONE DI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Numero posti previsti per giovan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Categoria di minore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ttività  degli operatori volontari con minori opportun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VOLGIMENTO DI UN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 del periodo di tu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Modalità e articolazione or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Attività di tutor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786" w:hanging="644"/>
        <w:rPr/>
      </w:pPr>
      <w:r>
        <w:rPr>
          <w:b/>
        </w:rPr>
        <w:t>SVOLGIMENTO DI UN PERIODO IN UN PAESE UE O IN U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Paese U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Durata del periodo di svolgimento del servizio nel Paese U.E. o articolazione oraria del servizi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Attività degli operatori volontari nel Paese U.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Modalità di fruizione del vitto e dell’alloggio nel Paese U.E. o modalità di fruizione del vitto e  dell’erogazione delle spese di viaggio giornaliero per i progetti in territorio transfrontali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4:00Z</dcterms:created>
  <dc:creator>rdecicco</dc:creator>
  <dc:description/>
  <cp:keywords/>
  <dc:language>en-US</dc:language>
  <cp:lastModifiedBy>Laura Gasparetto</cp:lastModifiedBy>
  <cp:lastPrinted>2015-03-13T10:48:00Z</cp:lastPrinted>
  <dcterms:modified xsi:type="dcterms:W3CDTF">2019-09-09T12:34:00Z</dcterms:modified>
  <cp:revision>2</cp:revision>
  <dc:subject/>
  <dc:title>MINISTERO DELLA SOLIDARIETA’ SOCIALE – PRESIDENZA DEL CONSIGLIO DEI MINISTRI</dc:title>
</cp:coreProperties>
</file>